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A05881CB230F1E40740F6E4972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A05881CB230F1E40740F6E4972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YsdmK2YPYpyDYqtiy2YrYryDYp9mE2YLZitmI2K8g2LnZhNmJINiq2YTZgtmK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p9it2KfYqiDZg9mI2YHZitiv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MSAwOTo1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A05881CB230F1E40740F6E4972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