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7F9223FC27D0C232541705F0EC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7F9223FC27D0C232541705F0EC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YLYt9ipINin2YTZhdiu2K/Ysdin2KrCuy4uINi22KjYtyDCq9mF2YfYsdioINmB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wrsg2KjYs9is2YYg2YHZiiDZg9mI2LPYqtin2LHZitmD2KcgLSDYo9iu2KjYp9ix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2YjYr9mK2KkgfCDYtdit2YrZgdipINi52YPYp9i4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5OjUwOjA2PC9kaXY+PGRpdj7mnaXmupAgOiBPa2F6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7F9223FC27D0C232541705F0EC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