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7:3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BA556C37022422365F653205BD1F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A556C37022422365F653205BD1F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l2YTYstin2YUg2YXYt9mE2YLYqSDYqNix2K/ZkSA1NDIg2KPZhNmBINiv2LHZh9mF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ZgdmC2Kkg2LLYp9im2K/YqcK7IC0g2KPYrtio2KfYsSDYp9mE2LPYudmI2K/ZitipIHwg2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2YHYqSDYudmD2KfYuC48L2gxPjxkaXY+5Y+R5biD5LqOIDogMjAyNS0wNS0yMSAwOTo1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ZGl2PjxkaXY+5p2l5rqQIDog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A556C37022422365F653205BD1F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