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A3564DE1F1A8125521FF2F89AF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3564DE1F1A8125521FF2F89AF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fYsNinINiq2LnYsdmBINi52YYgwqvYp9mE2YLYqNipINin2YTYsNmH2KjZitip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iNmF2Kcg2LnZhNin2YLYqtmH2Kcg2KjYtdmI2KfYsdmK2K4g2KfZhNi12YrZhiDYp9mE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2LHZitip2J8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1LTIxIDEwOjU2OjE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3564DE1F1A8125521FF2F89AF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