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7:0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C375E9B8243EB86CB038FCFF29DA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375E9B8243EB86CB038FCFF29DA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x2LPYp9mE2Kkg2LPYqNmRINi52YTZiSDCq9mI2KfYqtiz2KfYqMK7Li4g2KrZj9mB2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udix2KjZitin2Ysg2KjYtdix2YcgISAtINij2K7YqNin2LEg2KfZhNiz2LnZiNiv2YrYq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12K3ZitmB2Kkg2LnZg9in2LguPC9oMT48ZGl2PuWPkeW4g+S6jiA6IDIwMjUtMDUtMjEg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6Mjg8L2Rpdj48ZGl2Puadpea6kCA6IE9rYXo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375E9B8243EB86CB038FCFF29DA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