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8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0A17240BD9412A393717B561C9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0A17240BD9412A393717B561C9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bZgdi12KfZhCDYo9it2YXYryDYp9mE2LPZgtinINi52YYg2KfZhNil2LnZhNin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INmF2YfYpyDYp9mE2LXYutmK2LEgLSDYo9iu2KjYp9ixINin2YTYs9i52YjYr9mK2Kkg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2YrZgdipINi52YPYp9i4LjwvaDE+PGRpdj7lj5HluIPkuo4gOiAyMDI1LTA1LTIxIDEx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PC9kaXY+PGRpdj7mnaXmupAgOiBPa2F6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0A17240BD9412A393717B561C9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