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97ED2248CA62AE7A9CA20347CE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97ED2248CA62AE7A9CA20347CE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K/Yp9mK2KcgwqvYp9mE2KPYsdiywrsg2KrYt9mK2K0g2KjZiNiy2YrYsSDZitin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2YogISAtINij2K7YqNin2LEg2KfZhNiz2LnZiNiv2YrYqSB8INi12K3ZitmB2Kkg2LnZ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C9oMT48ZGl2PuWPkeW4g+S6jiA6IDIwMjUtMDUtMjEgMTE6NTU6Mj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97ED2248CA62AE7A9CA20347CE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