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47C349C157B38A269C9DAC465E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47C349C157B38A269C9DAC465E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02YPZiNmJINis2K/Zitiv2Kkg2KrZj9i52YPYsSDYo9is2YjYp9ihINin2YTYstmF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INio2LnYryDYqtiz2YjZitipINin2YTZgti22KfZitinINin2YTYr9mI2YTZitipIC0g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2KfYsSDYp9mE2LPYudmI2K/ZitipIHwg2LXYrdmK2YHYqSDYudmD2KfYu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xMjowNzowNjwvZGl2PjxkaXY+5p2l5rqQIDogT2th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47C349C157B38A269C9DAC465E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