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7:2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863551BC0EA4B13235C98BABCF8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863551BC0EA4B13235C98BABCF8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2dyZXNzIG9uIHBhaWQgbGVhdmUgaW4gdGhlIFNvdXRoOiBOZXcgc3RhdGUgcGFy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bGVhdmUgcG9saWNpZXMgYXJlIGEgc21hbGwgYnV0IHdlbGNvbWUgc3RlcCB0b3dhcmQg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aGVuc2l2ZSBwYWlkIGxlYXZlIGZvciBhbGwgU291dGhlcm4gd29ya2VycyB8IEVjb25v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bGljeSBJbnN0aXR1dGUuPC9oMT48ZGl2PuWPkeW4g+S6jiA6IDIwMjUtMDEtMDEgMDA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e7j+a1juaUv+etlueglOeptuaJgD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863551BC0EA4B13235C98BABCF8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