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E9ADBE1146B25B6F8D91B088F3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9ADBE1146B25B6F8D91B088F3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XJpY2FucyBmYXZvciBsYWJvciB1bmlvbnMgb3ZlciBiaWcgYnVzaW5lc3Mgbm93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dGhhbiBldmVyIHwgRWNvbm9taWMgUG9saWN5IEluc3RpdHV0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MS0wMSAwMDowMDowMDwvZGl2PjxkaXY+5p2l5rqQIDog57uP5r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E9ADBE1146B25B6F8D91B088F3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