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C7B92B6384FF03CF33BF7B78A7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C7B92B6384FF03CF33BF7B78A7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QmF0dGVyeSBHaWFudCBDQVRMIFNvYXJzIEFsbW9zdCAxNyUgSW4gSG9u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ERlYnV0LjwvaDE+PGRpdj7lj5HluIPkuo4gOiAyMDI1LTAxLTAx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C7B92B6384FF03CF33BF7B78A7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