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431C43647CADA84E6821D504C4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31C43647CADA84E6821D504C4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JlcyBBc2lhIDEwMCBUbyBXYXRjaCBGb3J1bSAyMDI1IEhpZ2hsaWdodH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EtMDEgMDA6MDA6MDA8L2Rpdj48ZGl2Puadpea6kCA6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31C43647CADA84E6821D504C4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