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0B7C8832B6F8561CD837752DA7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B7C8832B6F8561CD837752DA7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wZWFrcyBXaXRoIFB1dGluLCBaZWxlbmtzeXkgKExpdmUgVXBkYXRlcy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B7C8832B6F8561CD837752DA7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