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D4D4E55BCF7F76DAE43E037D75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D4D4E55BCF7F76DAE43E037D75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U3RvY2tzIFJlYm91bmQgQWZ0ZXIgTW9vZHnigJlzIENyZWRpdCBSYXRpbmcg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D4D4E55BCF7F76DAE43E037D75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