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8FA8E0CC06C376EBB2748FFEA4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8FA8E0CC06C376EBB2748FFEA4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HJlbWUgQ291cnQgRXRoaWNzOiBUYS1OZWhpc2kgQ29hdGVzIENhc2UgV29u4oCZ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ZWFyZCBEdWUgVG8gUmVjdXNhbHM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emj+W4g+aWr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8FA8E0CC06C376EBB2748FFEA4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