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0 Jul 2025 19:3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CE7FE28B7155CEFCFB43BE75D6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CE7FE28B7155CEFCFB43BE75D6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dWNrIFNjaHVtZXIgV2lsbCBJbnRyb2R1Y2UgQSBCaWxsIFRhcmdldGluZyBRYXRh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R2lmdCBQbGFuZSBUbyBUcnVtcC48L2gxPjxkaXY+5Y+R5biD5LqOIDogMjAyNS0wMS0w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owMDwvZGl2PjxkaXY+5p2l5rqQIDog56aP5biD5pavPC9kaXY+PGRpdj48aH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CE7FE28B7155CEFCFB43BE75D6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