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1A150291F0AAEBB3AF9C6CEB51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1A150291F0AAEBB3AF9C6CEB51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NheXMgSGUncyBTdXJwcmlzZWQgUHVibGljIERpZG4ndCBLbm93IEJpZGVu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Y2VyIERpYWdub3NpcyBTb29uZXI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1A150291F0AAEBB3AF9C6CEB51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