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20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039F80AEADDFA26AE425079404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039F80AEADDFA26AE425079404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zaGxpIEJhYmJpdHQgV3JvbmdmdWwgRGVhdGggTGF3c3VpdDogSGVyZeKAmXMgV2hh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bm93IEFib3V0IFRoZSBSZXBvcnRlZCAkNSBNaWxsaW9uIFNldHRsZW1lbnQ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EtMDEgMDA6MDA6MDA8L2Rpdj48ZGl2Puadpea6kCA6I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039F80AEADDFA26AE425079404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