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3F4B5D8AB1C2E999EE165278D4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3F4B5D8AB1C2E999EE165278D4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W9jcmF0aWMgUmVwLiBNY0l2ZXIgSGl0IFdpdGggRmVkZXJhbCBBc3NhdWx0IENo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3ZlciBJQ0UgQ2xhc2guPC9oMT48ZGl2PuWPkeW4g+S6jiA6IDIwMjUtMDEtMDE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emj+W4g+aWr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3F4B5D8AB1C2E999EE165278D4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