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19:5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2CE2BD4D617BEE59E431817D8B3A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2CE2BD4D617BEE59E431817D8B3A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FhdGFyIFBNIFNheXMgTHV4dXJ5IEpldCBHaWZ0IFRvIFRydW1wIElzIE5vdCBBIEJp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CdXkgSW5mbHVlbmNlLjwvaDE+PGRpdj7lj5HluIPkuo4gOiAyMDI1LTAxLTAxIDAw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npo/luIPmlq8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2CE2BD4D617BEE59E431817D8B3A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