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F9E5BDA385986A41C881BA0F43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F9E5BDA385986A41C881BA0F43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nRoZXJuIExpZ2h0cyBVcGRhdGU6IFRoZXNlIDggU3RhdGVzIE1pZ2h0IFNlZSBB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Qm9yZWFsaXMgVHVlc2RheS48L2gxPjxkaXY+5Y+R5biD5LqOIDogMjAyNS0wMS0wM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6aP5biD5pav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F9E5BDA385986A41C881BA0F43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