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CA54844B5283AF10FB8EDA53DD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A54844B5283AF10FB8EDA53DD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FwcHJvdmFsIFBvbGxzOiBGYXZvcmFiaWxpdHkgUmlzZXMgRm9sbG93aW5n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iBSZXByaWV2ZSwgTWlkZGxlIEVhc3QgVG91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S0wMSAwMDowMDowMDwvZGl2PjxkaXY+5p2l5rqQIDog56aP5biD5pav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A54844B5283AF10FB8EDA53DD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