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E20C795D01A4E593DDA3B6C962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E20C795D01A4E593DDA3B6C962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FuIFRoZWUgU3RhbGxpb24gU2xhbXMgVG9yeSBMYW5leiBBcyBEcmFrZSwgS2Fu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dCBBbmQgTW9yZSBDYWxsIEZvciBIaXMgUmVsZWFz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MS0wMSAwMDowMDowMDwvZGl2PjxkaXY+5p2l5rqQIDog56aP5biD5pav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E20C795D01A4E593DDA3B6C962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