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0 Jul 2025 19:27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2AB0467702A3EC15F934297887A9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2AB0467702A3EC15F934297887A9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sb24gTXVzayBXaWxsIFN0YXkgVGVzbGEgQ0VPIEZvciBOZXh0IEZpdmUgWWVhcnMgQ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1dCBQb2xpdGljYWwgU3BlbmRpbmcuPC9oMT48ZGl2PuWPkeW4g+S6jiA6IDIwMjUtMDEtM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6MDA6MDA8L2Rpdj48ZGl2Puadpea6kCA6IOemj+W4g+aWrz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2AB0467702A3EC15F934297887A9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