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4FC1C6398D078D2FF65BA82629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4FC1C6398D078D2FF65BA82629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hhd2sgVHVhaOKAmSBDcmVhdG9yIEhhbGlleSBXZWxjaCBTYXlzIEZCSSBBcHBy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EhlciBPdmVyIEZhaWxlZCBDcnlwdG8gTGF1bmNo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xLTAxIDAwOjAwOjAwPC9kaXY+PGRpdj7mnaXmupAgOiDnpo/luIPmlq8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4FC1C6398D078D2FF65BA82629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