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6D102C4D934592505B29D01748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6D102C4D934592505B29D01748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2FyayBBaXJwb3J0IExpdmUgVXBkYXRlczogRkFBIFRvIFNsYXNoIEZsaWdodCBW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VG8gTGVzc2VuIENvbmdlc3Rpb24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6D102C4D934592505B29D01748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