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E3857F2F245EA7BF5AEA8360CA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E3857F2F245EA7BF5AEA8360CA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ZGVu4oCZcyBMYXRlLVN0YWdlIFByb3N0YXRlIENhbmNlciBKdXN0IEdldHRpbmcgQ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ElzIEVudGlyZWx5IFBvc3NpYmxlLCBEb2N0b3JzIFNhe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MS0wMSAwMDowMDowMDwvZGl2PjxkaXY+5p2l5rqQIDog56aP5biD5pav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E3857F2F245EA7BF5AEA8360CA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