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20C5D980D2E820A10C92B0606F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20C5D980D2E820A10C92B0606F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EQeKAmXMgIE5ldyBDT1ZJRCBWYWNjaW5lIFBvbGljeSBNYXkgTGltaXQgV2hvIEdl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Nob3RzLiBIZXJl4oCZcyBXaGF0IFRvIEtub3c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EtMDEgMDA6MDA6MDA8L2Rpdj48ZGl2Puadpea6kCA6IOemj+W4g+aWr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20C5D980D2E820A10C92B0606F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