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B556B063D356F451AE909669B8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556B063D356F451AE909669B8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V2UgS25vdyBBYm91dCBUcnVtcOKAmXMg4oCYR29sZGVuIERvbWXigJkgU2hp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xLTA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556B063D356F451AE909669B8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