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95E3D18404DB0CD9AACC95BC04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95E3D18404DB0CD9AACC95BC04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mF0ZSBVbmFuaW1vdXNseSBQYXNzZXMgJ05vIFRheCBvbiBUaXBzIEFjdCc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EtMDEgMDA6MDA6MDA8L2Rpdj48ZGl2Puadpea6kCA6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95E3D18404DB0CD9AACC95BC04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