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9:1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A69A6028964BD09B7BF5FA4B92F6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69A6028964BD09B7BF5FA4B92F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1b21vIEJsYXN0cyBSZXBvcnRlZCBET0ogUHJvYmUgQWdhaW5zdCBIaW0sIENhbGxzI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sZWN0aW9uIEludGVyZmVyZW5jZS48L2gxPjxkaXY+5Y+R5biD5LqOIDogMjAyNS0wMS0w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owMDwvZGl2PjxkaXY+5p2l5rqQIDog56aP5biD5pav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69A6028964BD09B7BF5FA4B92F6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