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F50340593E16C10D5E02D0DEA7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F50340593E16C10D5E02D0DEA7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JSCByZXNlYXJjaGVycyBkZXZlbG9wIGJpb21hcmtlciBzY29yZSBmb3IgcHJlZGlj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aWV0cyBoaWdoIGluIHVsdHJhLXByb2Nlc3NlZCBmb29kcyB8IE5hdGlvbmFsIEluc3Rp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2YgSGVhbHRoIChOSUgpLjwvaDE+PGRpdj7lj5HluIPkuo4gOiAyMDI1LTA1LTIxIDAx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PC9kaXY+PGRpdj7mnaXmupAgOiDnvo7lm73lm73nq4vljavnlJ/noJTnqbbpma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F50340593E16C10D5E02D0DEA7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