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2FC21CD0C906978934CB4D0734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2FC21CD0C906978934CB4D0734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2FpYyB3YXJmYXJlOiBUaGUgZXZvbHV0aW9uIG9mIG1pbGl0YXJ5IHN0cmF0ZWd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AyMXN0IGNlbnR1cnkgLSBGaXJzdFJhbm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DUgMDg6MDA6MDA8L2Rpdj48ZGl2Puadpea6kCA6IOesrOS4gOWFsOW+t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2FC21CD0C906978934CB4D0734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