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9:2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01C81D417AC1FD78050B0E262AA2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1C81D417AC1FD78050B0E262AA2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tcGxlbWVudGluZyBXb3JrIFJlcXVpcmVtZW50cyBvbiBhIE5hdGlvbmFsIFNjYWxlO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IFdlIEtub3cgZnJvbSBTdGF0ZSBXYWl2ZXIgRXhwZXJpZW5jZSB8IEtGR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CAyMDowMDo1MTwvZGl2PjxkaXY+5p2l5rqQIDog5Yev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Z+66YeR5Lya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1C81D417AC1FD78050B0E262AA2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