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20:5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9AEC1AD2658AC66E12ED512F89D8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AEC1AD2658AC66E12ED512F89D8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n0LXQvNC/0ZbQvtC90LDRgiDRgdCy0ZbRgtGDINC3INC80ZbQvdGW0YTRg9GC0LHQ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4oCTINC10LrRgdC60LvRjtC30LjQstC90L4g0L3QsCDQmtC40ZfQstGB0YLQsNGAINCi0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INCa0LjRl9Cy0YHRgtCw0YAg4piGLjwvaDE+PGRpdj7lj5HluIPkuo4gOiAyMDI1LTAx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AwOjAwPC9kaXY+PGRpdj7mnaXmupAgOiDln7rovoXmmJ8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AEC1AD2658AC66E12ED512F89D8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