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7395C5861FA47A99740034FB0D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7395C5861FA47A99740034FB0D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SBoYXBpc2hhbmVsZXJlIHNva3VsYW4gdGVsZWZvbmxhcsSxbiB0b3Bs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YXPEsSBpw6dpbiBvcGVyYXN5b24gYmHFn2xhdMSxbGTEsSAtIFNvbiBEYWtpa2EgTWls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PC9oMT48ZGl2PuWPkeW4g+S6jiA6IDIwMjUtMDUtMjAgMTk6NTg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7395C5861FA47A99740034FB0D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