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0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8397D6DA357A69EF1E69162538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8397D6DA357A69EF1E69162538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FV1NXRUVLIEVSRE/EnkFOIEFOQUzEsFrEsDogRMO8bnlhbsSxbiBlbiBnw7zDp2zD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bGFyxLFuZGFuIGJpcmkgLSBHw7xuY2VsIEhhYmVybGVyIE1pbGxpeWV0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wIDE5OjU4OjAwPC9kaXY+PGRpdj7mnaXmupAgOiDlm73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8397D6DA357A69EF1E69162538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