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CEC6ABF205592465B892F555E5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CEC6ABF205592465B892F555E5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SBrYW4gZG9uZHVyYW4gY2luYXlldCEgUmVzdG9yYW4gxZ9lZmksIGlu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aW5kZW4gw6dvcmJhIHlhcHTEsSAtIEhhYmVybGVyIE1pbGxpeWV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wOjMxOjAwPC9kaXY+PGRpdj7mnaXmupAgOiDlm73msJH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CEC6ABF205592465B892F555E5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