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10:2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38DAFA1C5DF08C9D0AFE2DD1AC3F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8DAFA1C5DF08C9D0AFE2DD1AC3F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BQ0FSxLBTVEFOIE1FQ0zEsFPEsCBVQ00nREVOIMOHSUtNQSBLQVJBUklOSSBPTkFZT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IEfDvG5jZWwgSGFiZXJsZXIgTWlsbGl5Z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AgMjA6NDU6MDA8L2Rpdj48ZGl2Puadpea6kCA6IOWbveawke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8DAFA1C5DF08C9D0AFE2DD1AC3F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