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600733DCD16CD73DBC070FD685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00733DCD16CD73DBC070FD685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BhbnlhIETEscWfacWfbGVyaSBCYWthbsSxIEFsYmFyZXMsIEFCJ3llIMSwc3Jh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YXLFn8SxIGFjaWwgYmFza8SxIMOnYcSfcsSxc8SxIHlhcHTEsSAtIFNvbiBEYWtpa2E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IgTWlsbGl5ZXQuPC9oMT48ZGl2PuWPkeW4g+S6jiA6IDIwMjUtMDUtMjAgMjE6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awk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00733DCD16CD73DBC070FD685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