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023C8384857F316E57C41B57B0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023C8384857F316E57C41B57B0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l5ZSB2ZSDDnHJkw7xuLCBZw7xrc2VrIEtvb3JkaW5hc3lvbiBLb25zZXlpIGt1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xLFuYSB5w7ZuZWxpayBhbmxhxZ9tYSBpbXphbGFkxLE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peWV0LjwvaDE+PGRpdj7lj5HluIPkuo4gOiAyMDI1LTA1LTIwIDIxOjU5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023C8384857F316E57C41B57B0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