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652E4C5013C135CBCDC4C96662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52E4C5013C135CBCDC4C96662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YmFzxLFuxLE6IERvaGEnZGFraSDEsHNyYWlsIG3DvHpha2VyZSBoZXll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aSDDp2HEn3LEsWxhY2FrIC0gU29uIERha2lrYSBIYWJlcmxlcmkgTWlsbGl5ZX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jI6MDg6NDc8L2Rpdj48ZGl2Puadpea6kCA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652E4C5013C135CBCDC4C96662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