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13ED8A0F323567978223BE2D7D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3ED8A0F323567978223BE2D7D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EYWtpa2EhIMSwbmdpbHRlcmUsIMSwc3JhaWwgaWxlIHlhcMSxbGFjYWsgb2x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YWtlcmVsZXJpIGFza8SxeWEgYWxkxLEgLSBHw7xuY2Vs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IyOjE1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3ED8A0F323567978223BE2D7D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