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F9FD0CF44C968E8A5D9A81BE08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9FD0CF44C968E8A5D9A81BE08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xsaSBkb2t0b3JkYW4gR2F6emUgxZ5lcmlkaSduZGVraSBGaWxpc3Rpbmx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p2luIHNrYW5kYWwgYmVuemV0bWUgLSBHw7xuY2VsIEhhYmVybGVyIE1pbGxpeWV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IzOjAyOjA0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9FD0CF44C968E8A5D9A81BE08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