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9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1ED5AF2FB1D3A888B13A2BD401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1ED5AF2FB1D3A888B13A2BD401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c2hpbmd0b24gUG9zdCBkdXl1cmR1OiBTYXZhxZ8gZGV2YW0gZWRlcnNlIEFCRCDE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J2kgdGVyayBlZGVjZWsgLSBTb24gRGFraWthIE1pbGxpeWV0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xIDAwOjIwOjAwPC9kaXY+PGRpdj7mnaXmupAgOiDlm73msJH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1ED5AF2FB1D3A888B13A2BD401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