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1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E448F2E34D80D2052CDBABB3A5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E448F2E34D80D2052CDBABB3A5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ExLHFn2nFn2xlcmkgQmFrYW7EsSBSdWJpbydkYW4gZmxhxZ8gU3VyaXllIGlk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OiBCaXJrYcOnIGhhZnRhIGnDp2luZGUgZ2Vyw6dla2xlxZ9lYmlsaXIgLSBTb24gRGFr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YmVybGVyIE1pbGxpeWV0LjwvaDE+PGRpdj7lj5HluIPkuo4gOiAyMDI1LTA1LTIxIDAx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m73msJ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E448F2E34D80D2052CDBABB3A5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