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9:5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C420EB5B3701EABA374B547C2A05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420EB5B3701EABA374B547C2A05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TiBEQUvEsEtBIEhBQkVSxLA6IEFCJ2RlbiBTdXJpeWUga2FyYXLEsSEgWWFwdMSx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ciBrYWxrxLF5b3IgLSBTb24gRGFraWthIEhhYmVybGVyIE1pbGxpeWV0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xIDAwOjI0OjAwPC9kaXY+PGRpdj7mnaXmupAgOiDlm73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420EB5B3701EABA374B547C2A05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