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4D2CB0CAA0B545FB46DB3B417C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4D2CB0CAA0B545FB46DB3B417C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ExLHFn2nFn2xlcmkgQmFrYW7EsSBSdWJpbydkYW4gZmxhxZ8gU3VyaXllIGlk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OiBCaXJrYcOnIGhhZnRhIGnDp2luZGUgZ2Vyw6dla2xlxZ9lYmlsaXIgLSBIYWJlcmx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XlldC48L2gxPjxkaXY+5Y+R5biD5LqOIDogMjAyNS0wNS0yMSAwMToxNz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4D2CB0CAA0B545FB46DB3B417C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