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A689A1C9C25A85DB231C768982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A689A1C9C25A85DB231C768982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WFzJ3RhbiBEb2hhIGHDp8Sxa2xhbWFzxLE6IFlldGtpZGVuIHlva3N1biBtw7x6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aGV5ZXRpLCDEsHNyYWlsJ2luIGTDvG55YXnEsSB5YW7EsWx0bWEgZ2lyacWfaW1pZGly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8bmNlbCBIYWJlcmxlciBNaWxsaXlldC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ToyOToyMzwvZGl2PjxkaXY+5p2l5rqQIDog5Zu95rCR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A689A1C9C25A85DB231C768982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