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9:5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168DC9E3D2222026C596536BAE3F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68DC9E3D2222026C596536BAE3F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IMSwc3JhaWwnbGUgb3J0YWtsxLFrIGFubGHFn21hc8SxbsSxIGfDtnpkZW4gZ2XDp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ayAtIFNvbiBEYWtpa2EgSGFiZXJsZXJpIE1pbGxpeWV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xIDAxOjMxOjA0PC9kaXY+PGRpdj7mnaXmupAgOiDlm73msJH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68DC9E3D2222026C596536BAE3F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